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6.Административные правонарушения, посягающие на здоровье, санитарно-эпидемиологическое благополучие населения и общественную нравственность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6.1. Сокрытие источника заражения ВИЧ-инфекцией,  венерической болезнью и контактов, создающих опасность заражения Сокрытие лицом, больным ВИЧ-инфекцией, венерическим заболеванием, источника заражения, а также лиц, имевших с указанным </w:t>
      </w:r>
    </w:p>
    <w:p>
      <w:pPr>
        <w:pStyle w:val="Normal"/>
        <w:rPr/>
      </w:pPr>
      <w:r>
        <w:rPr/>
        <w:t xml:space="preserve"> </w:t>
      </w:r>
      <w:r>
        <w:rPr/>
        <w:t>лицом контакты, создающие опасность заражения этими заболеваниями, -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ind w:left="-426" w:firstLine="142"/>
        <w:rPr/>
      </w:pPr>
      <w:r>
        <w:rPr/>
        <w:t xml:space="preserve"> </w:t>
      </w:r>
      <w:r>
        <w:rPr/>
        <w:t>Статья 6.2. Незаконное занятие частной медицинской практикой,частной фармацевтической деятельностью либо народной медициной (целительством)</w:t>
      </w:r>
    </w:p>
    <w:p>
      <w:pPr>
        <w:pStyle w:val="Normal"/>
        <w:rPr/>
      </w:pPr>
      <w:r>
        <w:rPr/>
        <w:t xml:space="preserve">  </w:t>
      </w:r>
      <w:r>
        <w:rPr/>
        <w:t>1. Занятие частной медицинской практикой или частной фармацевтической деятельностью лицом, не имеющим лицензию на данный вид деятельности, -влечет наложение административного штрафа в размере от двадцати  до двадцати пяти минимальных размеров оплаты труда.</w:t>
      </w:r>
    </w:p>
    <w:p>
      <w:pPr>
        <w:pStyle w:val="Normal"/>
        <w:rPr/>
      </w:pPr>
      <w:r>
        <w:rPr/>
        <w:t xml:space="preserve">2. Занятие народной медициной (целительством) с нарушением </w:t>
      </w:r>
    </w:p>
    <w:p>
      <w:pPr>
        <w:pStyle w:val="Normal"/>
        <w:rPr/>
      </w:pPr>
      <w:r>
        <w:rPr/>
        <w:t xml:space="preserve">            </w:t>
      </w:r>
      <w:r>
        <w:rPr/>
        <w:t>установленного законом порядка -</w:t>
      </w:r>
    </w:p>
    <w:p>
      <w:pPr>
        <w:pStyle w:val="Normal"/>
        <w:rPr/>
      </w:pPr>
      <w:r>
        <w:rPr/>
        <w:t xml:space="preserve">                 </w:t>
      </w:r>
      <w:r>
        <w:rPr/>
        <w:t>влечет наложение административного штрафа в размере о   пятнадцати до двадцати минимальных размеров оплаты труд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3. Нарушение законодательства в области обеспечения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санитарно-эпидемиологического благополучия населения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арушение законодательства в области обеспечения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анитарно-эпидемиологического благополучия населения, выразившееся 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нарушении действующих санитарных правил и гигиенических нормативов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невыполнении санитарно-гигиенических и противоэпидемически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мероприятий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предупреждение или наложение административного штрафа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граждан в размере от одного до пяти минимальных размеров оплаты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уда; на должностных лиц - от пяти до десяти минимальных размеро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платы труда; на лиц, осуществляющих предпринимательскую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еятельность без образования юридического лица, - от пяти до десят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минимальных размеров оплаты труда или административ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;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юридических лиц - от ста до двухсот минимальных размеров оплаты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уда или административное приостановление деятельности на срок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девяноста суток.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4. Нарушение санитарно-эпидемиологических требований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эксплуатации жилых помещений и общественных помещений, зданий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сооружений и транспорта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эксплуатации жилых помещений и общественных помещений, зданий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сооружений и транспорта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т пяти до десяти минимальных размеров оплаты труда; на должностн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лиц - от десяти до двадцати минимальных размеров оплаты труда;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лиц, осуществляющих предпринимательскую деятельность без образования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юридического лица, - от десяти до двадцати минимальных размеро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платы труда или административное приостановление деятельности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рок до девяноста суток; на юридических лиц - от ста до двухсот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минимальных размеров оплаты труда или административ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риостановление деятельности на срок до девяноста суток.</w:t>
      </w:r>
    </w:p>
    <w:p>
      <w:pPr>
        <w:pStyle w:val="Normal"/>
        <w:ind w:left="-426" w:firstLine="142"/>
        <w:rPr/>
      </w:pPr>
      <w:r>
        <w:rPr/>
        <w:t xml:space="preserve">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5. Нарушение санитарно-эпидемиологических требований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итьевой воде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питьево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воде и питьевому водоснабжению населения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т десяти до пятнадцати минимальных размеров оплаты труда;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олжностных лиц - от двадцати до тридцати минимальных размеро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платы труда; на лиц, осуществляющих предпринимательскую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еятельность без образования юридического лица, - от двадцати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идцати минимальных размеров оплаты труда или административ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;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юридических лиц - от двухсот до трехсот минимальных размеров оплаты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уда или административное приостановление деятельности на срок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девяноста суток.</w:t>
      </w:r>
    </w:p>
    <w:p>
      <w:pPr>
        <w:pStyle w:val="Normal"/>
        <w:ind w:left="-426" w:firstLine="142"/>
        <w:rPr/>
      </w:pPr>
      <w:r>
        <w:rPr/>
        <w:t xml:space="preserve">                        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6. Нарушение санитарно-эпидемиологических требований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организации питания населения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организаци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итания населения в специально оборудованных местах (столовых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есторанах, кафе, барах и других местах), в том числе пр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риготовлении пищи и напитков, их хранении и реализации населению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т десяти до пятнадцати минимальных размеров оплаты труда;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олжностных лиц - от двадцати до тридцати минимальных размеро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платы труда; на лиц, осуществляющих предпринимательскую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еятельность без образования юридического лица, - от двадцати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идцати минимальных размеров оплаты труда или административ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;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юридических лиц - от двухсот до трехсот минимальных размеров оплаты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уда или административное приостановление деятельности на срок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девяноста суток.</w:t>
      </w:r>
    </w:p>
    <w:p>
      <w:pPr>
        <w:pStyle w:val="Normal"/>
        <w:ind w:left="-426" w:firstLine="142"/>
        <w:rPr/>
      </w:pPr>
      <w:r>
        <w:rPr/>
        <w:t xml:space="preserve">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7. Нарушение санитарно-эпидемиологических требований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условиям воспитания и обучения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арушение санитарно-эпидемиологических требований к условиям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воспитания и обучения, к техническим, в том числе аудиовизуальным, 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иным средствам воспитания и обучения, учебной мебели, а также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учебникам и иной издательской продукции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должностных лиц 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азмере от двадцати до тридцати минимальных размеров оплаты труда;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на юридических лиц - от двухсот до трехсот минимальных размеро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платы труда.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8. Незаконный оборот наркотических средств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сихотропных веществ или их аналогов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езаконные приобретение, хранение, перевозка, изготовление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ереработка без цели сбыта наркотических средств, психотропн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веществ или их аналогов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есяти минимальных размеров оплаты труда или административный арест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на срок до пятнадцати суток.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римечание. Лицо, добровольно сдавшее приобретенные без це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быта наркотические средства или психотропные вещества, а также и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аналоги, освобождается от административной ответственности за дан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административное правонарушение.   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9. Потребление наркотических средств или психотропн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веществ без назначения врача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отребление наркотических средств или психотропных веществ без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назначения врача, за исключением случаев, предусмотренных частью 3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статьи 20.20, статьей 20.22 настоящего Кодекса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есяти минимальных размеров оплаты труда или административный арест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на срок до пятнадцати суток.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римечание. Лицо, добровольно обратившееся 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лечебно-профилактическое учреждение для лечения в связи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отреблением наркотических средств или психотропных веществ без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назначения врача, освобождается от административной ответственност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за данное правонарушение. Лицо, в установленном порядке признан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больным наркоманией, может быть с его согласия направлено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медицинское и социальное восстановление в лечебно-профилактическ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учреждение и в связи с этим освобождается от административно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тветственности за совершение правонарушений, связанных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отреблением наркотических средств или психотропных веществ.</w:t>
      </w:r>
    </w:p>
    <w:p>
      <w:pPr>
        <w:pStyle w:val="Normal"/>
        <w:ind w:left="-426" w:firstLine="142"/>
        <w:rPr/>
      </w:pPr>
      <w:r>
        <w:rPr/>
        <w:t xml:space="preserve">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10. Вовлечение несовершеннолетнего в употребление пив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и напитков, изготавливаемых на его основе спиртных напитков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одурманивающих веществ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1. Вовлечение несовершеннолетнего в употребление пива 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напитков, изготавливаемых на его основе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одног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до трех минимальных размеров оплаты труда.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2. Вовлечение несовершеннолетнего в употребление спиртн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напитков или одурманивающих веществ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пяти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десяти минимальных размеров оплаты труда.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3. Те же действия, совершенные родителями или иными законным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едставителями несовершеннолетних, а также лицами, на котор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возложены обязанности по обучению и воспитанию несовершеннолетних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кут наложение административного штрафа в размере от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ятнадцати до двадцати минимальных размеров оплаты труда.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римечание. Под пивом и напитками, изготавливаемыми на ег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снове, в части 1 настоящей статьи, части 4 статьи 14.16, части 1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татьи 20.20 и статье 20.22 настоящего Кодекса следует понимать пив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 содержанием этилового спирта более 0,5 процента объема готово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одукции и изготавливаемые на основе пива напитки с указанным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содержанием этилового спирта</w:t>
      </w:r>
    </w:p>
    <w:p>
      <w:pPr>
        <w:pStyle w:val="Normal"/>
        <w:ind w:left="-426" w:firstLine="142"/>
        <w:rPr/>
      </w:pPr>
      <w:r>
        <w:rPr/>
        <w:t xml:space="preserve">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>Статья 6.11. Занятие проституцией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>Занятие проституцией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ятнадцати до двадцати минимальных размеров оплаты труда.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12. Получение дохода от занятия проституцией, ес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этот доход связан с занятием другого лица проституцией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олучение дохода от занятия проституцией, если этот доход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связан с занятием другого лица проституцией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в размере от двадцат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о двадцати пяти минимальных размеров оплаты труда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административный арест на срок от десяти до пятнадцати суток.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13. Пропаганда наркотических средств, психотропн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веществ или их прекурсоров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ропаганда либо незаконная реклама наркотических средств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сихотропных веществ или их прекурсоров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граждан в размер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т двадцати до двадцати пяти минимальных размеров оплаты труда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конфискацией рекламной продукции и оборудования, использованного для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ее изготовления, или без таковой; на должностных лиц - от сорока до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ятидесяти минимальных размеров оплаты труда; на лиц, осуществляющи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едпринимательскую деятельность без образования юридического лица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- от сорока до пятидесяти минимальных размеров оплаты труда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конфискацией рекламной продукции и оборудования, использованного для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ее изготовления, или без таковой либо административно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иостановление деятельности на срок до девяноста суток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конфискацией рекламной продукции и оборудования, использованного для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ее изготовления, или без таковой; на юридических лиц - от четырехсот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о пятисот минимальных размеров оплаты труда с конфискацие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екламной продукции и оборудования, использованного для е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изготовления, или без таковой либо административное приостановление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еятельности на срок до девяноста суток с конфискацией рекламно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одукции и оборудования, использованного для ее изготовления,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без таковой.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римечание. Не является административным правонарушением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аспространение в специализированных изданиях, рассчитанных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медицинских и фармацевтических работников, сведений о разрешенных к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именению в медицинских целях наркотических средствах, психотропн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веществах и их прекурсорах.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14. Производство либо оборот этилового спирта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алкогольной или спиртосодержащей продукции, не соответствующи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ребованиям государственных стандартов, санитарным правилам 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гигиеническим нормативам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Производство либо оборот этилового спирта, алкогольной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пиртосодержащей продукции, не соответствующих требованиям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государственных стандартов, санитарным правилам и гигиеническим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нормативам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должностных лиц 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азмере от сорока до пятидесяти минимальных размеров оплаты труда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конфискацией этилового спирта, алкогольной и спиртосодержаще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одукции, использованных для производства этилового спирта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алкогольной или спиртосодержащей продукции оборудования, сырья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олуфабрикатов и иных предметов; на юридических лиц - от одно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тысячи до двух тысяч минимальных размеров оплаты труда с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конфискацией этилового спирта, алкогольной и спиртосодержащей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родукции, использованных для производства этилового спирта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алкогольной или спиртосодержащей продукции оборудования, сырья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полуфабрикатов и иных предметов.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Статья 6.15. Нарушение правил оборота веществ, инструментов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борудования, используемых для изготовления наркотических средст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или психотропных веществ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Нарушение юридическим лицом правил производства, изготовления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переработки, хранения, учета, отпуска, реализации, продажи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аспределения, перевозки, пересылки, приобретения, использования,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ввоза, вывоза либо уничтожения веществ, инструментов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борудования, используемых для изготовления наркотических средст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или психотропных веществ, -</w:t>
      </w:r>
    </w:p>
    <w:p>
      <w:pPr>
        <w:pStyle w:val="Normal"/>
        <w:ind w:left="-426" w:firstLine="142"/>
        <w:rPr/>
      </w:pPr>
      <w:r>
        <w:rPr/>
        <w:t xml:space="preserve">                 </w:t>
      </w:r>
      <w:r>
        <w:rPr/>
        <w:t xml:space="preserve">влечет наложение административного штрафа на юридических лиц 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размере от пятисот до одной тысячи минимальных размеров оплаты труд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 конфискацией веществ, инструментов или оборудования, используемых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для изготовления наркотических средств или психотропных веществ,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без таковой либо административное приостановление деятельности на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срок до девяноста суток с конфискацией веществ, инструментов или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 xml:space="preserve">оборудования, используемых для изготовления наркотических средств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>или психотропных веществ, или без таковой.</w:t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            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             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sectPr>
      <w:type w:val="nextPage"/>
      <w:pgSz w:w="11906" w:h="16838"/>
      <w:pgMar w:left="70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7:00Z</dcterms:created>
  <dc:creator>User</dc:creator>
  <dc:description/>
  <cp:keywords/>
  <dc:language>en-US</dc:language>
  <cp:lastModifiedBy>Зульфат</cp:lastModifiedBy>
  <cp:lastPrinted>2015-03-23T20:55:00Z</cp:lastPrinted>
  <dcterms:modified xsi:type="dcterms:W3CDTF">2015-03-23T17:55:00Z</dcterms:modified>
  <cp:revision>2</cp:revision>
  <dc:subject/>
  <dc:title>Кодекс Российской Федерации об административных правонарушениях</dc:title>
</cp:coreProperties>
</file>